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logna 11 Novembre2002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A STAMPA di Davide Ferrari - Capogruppo DS in consiglio comunal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ferenza stampa di presentazione di "EDILIZIA SCOLASTICA: TRENTA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TI DELL'OPPOSIZIONE"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è svolta l'11 novembre a Palazzo D'accursio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no intervenuti i consiglieri Davide Ferrari, Giuseppe Paruolo,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iorgio Celli e Sergio Lo Giudic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consiglieri dell'opposizione hanno poi presentato,in Consiglio 16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dini del giorno, chiedendo una urgente discussione, su tutte le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uove costruzioni e le "grandi ristrutturazioni"  che I Quartieri o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li stessi Uffici dell'Amministrazione Comunale hanno dichiarato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sere prioritari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no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orgo Panigale, nuova Scuola per l'infanzia in Via della Pietra,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vile, nuovi plessi nell'ex Mercato ortofrutticolo, nuovo polo per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anzia ed Elementari in Corticella, nuovo Nido area ex Capponi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to riadattamento via Monterumici 1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no, nuova Scuola dell'Infanzia in via De Carolis, nuovo Nido in via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 Giacinto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.Donato nuovo Nido area Besta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.Stefano,nuovo Nido  nuova Scuola dell'Infanzia in via Putti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.Vitale, ristrutturazione Giaccaglia-Betti,dell'immobile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tteuzzi-Casali delle Scuole dell'Infanzia Villetta Mattei,e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struzione di un nuovo polo per elemate e Media in area Massarenti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ragozza,nuovo Nido in Zona Costa-Saragozza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avena, polo scolastico in via Buon Pastore, nuovi spazi Nido e scuola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ll'Infanzia nell'area adiacente Scuola Scarlatti.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oltre, fra domande in Consiglio ed interpellanze al Sindaco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'opposizione ha sollevato altri 28 temi riguardanti le condizioni odierne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ltrettante scuol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no, suddivisi per Quartieri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ragozza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mentari Longhena sicurezza antisismica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vile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die Testoni Fioravanti intonaco e tegole cadenti.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mentari Silvani mancanza della scala di sicurezza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erne Elementari Federzoni cornicioni pericolanti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lementari Bottego  emissioni magnetiche fuori norma, mancanza vetri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tisfondamento, spigoli taglienti e pericolos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lementari Villa Torchi mancata installazione porte tagliafuoco,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osso scala di sicurezza non a norma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n Vitale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mentari Giulio Giordani adeguare in base legge 626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lementari Livio Tempesta accesso sicuro alla scuola (Don Bosco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sferite)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mentari Matteuzzi Casali impiantistica infissi muri esterni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erne Villetta Mattei scale anti incendio nuove vetrat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do e materna Giaccaglia Betti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no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uola Media Dozza rinvio rifacimento dal '99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terne Morandi sistemazione area esterna.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lementari Drusiani completamento interventi dotazione sistemi anti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rusione e allarm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uole Presi dotazione sistemi anti intrusione e allarm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uole Seragnoli dotazione sistemi anti intrusione e allarm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n Donato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curezza e sistemi anti intrusione in molti edifici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rgo Panigale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erna Mazzini dovevano iniziare i lavori a Settembre, sono fermi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stituto Comprensivo Biancolelli: sicurezza dell'ampliamento previsto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3 - 2004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lementari Fiorini: manutenzione ordinaria, in particolare del sistema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gnario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vena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do Mazzone nuovo ma con inquinamento acustico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do Rizzoli Tubatur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erne Savio rinvio da tre anni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nto Stefano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azi carenti Elementari Fortuzzi elettrosmog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 medie via D'Azeglio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die Rolandino de Passeggeri staticità al terzo piano, troppi alunni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mmessi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 Giunta e la maggioranza hanno impedito, lo scorso Lunedì, che in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siglio comunale si potesse almeno discutere della sicurezza degli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difici e del fabbisogno di Edilizia scolastica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 per iniziare la sessione di Bilancio e la discussione del Piano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gli investimenti ( con dentro Metro, sede Unica ecc)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soldi del cosiddetto "fondone" che la Giunta promette di stanziare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le scuole, 16 miliardi in due anni, non bastano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ià ora ogni anno si spendono circa 30 miliardi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scuole, per noi, sono una priorità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Solo di manutenzione servirebbero circa 50 miliardi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guriamoci per fare davvero tutte le nuove scuole che servono" - ha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tto Davide Ferrari -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ima di discutere il Bilancio il Consiglio comunale ed i cittadini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vono sapere quanti soldi servono per le scuole.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. ufficio stamp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.Bus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logna 13 11 02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A STAMP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lancio. Soldi ai Quartier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consolida la crisi dei serviz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no state presentate aggi le controdeduzioni dell'Amministrazione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unale ai bilanci dei quartieri 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 sostanza si tratta di quanto il Comune darà ai Quartieri, in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isposta alle loro domande per mantenere e a crescere i servizi alle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son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cosa è emerso?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tanto sbandierato aumento dei finanziamenti copre appena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'inflazione real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ull'emergenza più grave. Dove seicento famiglie non hanno avuto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sposta, non è previsto nessun aumento di posti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 uniche cifre più sono i finanziamenti ai servizi e alle scuole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vat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r le scuole dell'infanzia si attende la legge Moratti per passare,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 l'anticipo a cinque anni e mezzo, alla scuola elementare trecento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mbini, magari per ospitarne altrettanti, tratti dall'età del nido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 realtà la contro riforma Moratti avrà soprattutto gravi conseguenze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lla qualità e sugli spazi delle scuole elementari anche a Bologna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iù complessivamente emerge la grave crisi degli organici che mette a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ischio servizi fondamentali, (pedagogisti, biblioteche, assistenti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ciali ecc)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 conclusione: abbiamo un bilancio, per i servizi, senza innovazione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consolida una crisi che sta progredendo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n si smantella, è vero, ma si fa peggiorare e non si rinnova il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stema dei servizi, così tipico e forte a Bologna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r quanto riguarda infine l'edilizia scolastica, proprio il documento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e gli uffici stanno facendo circolare nei Quartieri prevede una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ina di nuove edificazioni dai nidi alle scuole medi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vece la Giunta impedisce la discussione in Consiglio comunale e si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para un bilancio dove, sempre che siano aumentati i fondi per la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nutenzione, sarà certo difficile trovare un euro per questi nuovi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difici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5T15:24:00Z</dcterms:created>
  <dc:creator>P&amp;P</dc:creator>
  <dc:description/>
  <dc:language>en-US</dc:language>
  <cp:lastModifiedBy>P&amp;P</cp:lastModifiedBy>
  <dcterms:modified xsi:type="dcterms:W3CDTF">2002-11-15T15:30:00Z</dcterms:modified>
  <cp:revision>1</cp:revision>
  <dc:subject/>
  <dc:title>Bologna 11 Novembre2002</dc:title>
</cp:coreProperties>
</file>